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</w:t>
      </w:r>
      <w:r>
        <w:rPr>
          <w:b/>
          <w:i w:val="false"/>
          <w:sz w:val="28"/>
          <w:szCs w:val="28"/>
        </w:rPr>
        <w:t>Иностранный язык</w:t>
      </w:r>
      <w:r>
        <w:rPr>
          <w:b/>
          <w:bCs/>
          <w:i w:val="false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комендуется</w:t>
      </w:r>
      <w:r>
        <w:rPr>
          <w:bCs/>
          <w:i w:val="false"/>
          <w:sz w:val="28"/>
          <w:szCs w:val="28"/>
        </w:rPr>
        <w:t xml:space="preserve"> для направления подготовки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.03.01 Информатика и вычислительная техника (уровень бакалавриата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профилю </w:t>
      </w:r>
      <w:r>
        <w:rPr>
          <w:sz w:val="28"/>
          <w:szCs w:val="28"/>
        </w:rPr>
        <w:t>«</w:t>
      </w:r>
      <w:r>
        <w:rPr>
          <w:i w:val="false"/>
          <w:sz w:val="28"/>
          <w:szCs w:val="28"/>
        </w:rPr>
        <w:t xml:space="preserve">Программное обеспечение средств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числительной техники и АВС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и и задачи дисциплины</w:t>
      </w:r>
    </w:p>
    <w:p>
      <w:pPr>
        <w:pStyle w:val="211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завершить формирование основ владения английским языком, начатое в средней общеобразовательной школе и заложить основы практического владения иностранным языком в своей профессии, бытовых и деловых ситуациях. </w:t>
      </w:r>
    </w:p>
    <w:p>
      <w:pPr>
        <w:pStyle w:val="211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1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извлекать информацию из специальной литературы;</w:t>
      </w:r>
    </w:p>
    <w:p>
      <w:pPr>
        <w:pStyle w:val="211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нимать описание и действие программного обеспечения;</w:t>
      </w:r>
    </w:p>
    <w:p>
      <w:pPr>
        <w:pStyle w:val="211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имать и пользоваться инструкциями по использованию аппаратного обеспечения;</w:t>
      </w:r>
    </w:p>
    <w:p>
      <w:pPr>
        <w:pStyle w:val="211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льзоваться иностранным языком в повседневных ситуац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  владеть основами делового общения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567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сциплина «Иностранный язык» относится к циклу «Гуманитарные, социальные и экономические дисциплины», формирует базовые знания для изучения социально-экономического, политического, культурного развития общества в прошлом и настоящем, обеспечивает логическую взаимосвязь с изучением других дисциплин данного цикла.</w:t>
      </w:r>
    </w:p>
    <w:p>
      <w:pPr>
        <w:pStyle w:val="Normal"/>
        <w:ind w:firstLine="567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результатам освоения дисциплины</w:t>
      </w:r>
    </w:p>
    <w:p>
      <w:pPr>
        <w:pStyle w:val="211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rPr/>
      </w:pPr>
      <w:r>
        <w:rPr/>
        <w:t>Компетенции, формируемые в результате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- 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ые компетенции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widowControl w:val="false"/>
              <w:shd w:fill="auto" w:val="clear"/>
              <w:suppressAutoHyphens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hd w:fill="auto" w:val="clear"/>
              <w:suppressAutoHyphens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widowControl w:val="false"/>
              <w:shd w:fill="auto" w:val="clear"/>
              <w:suppressAutoHyphens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hd w:fill="auto" w:val="clear"/>
              <w:suppressAutoHyphens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widowControl w:val="false"/>
              <w:shd w:fill="auto" w:val="clear"/>
              <w:suppressAutoHyphens w:val="false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hd w:fill="auto" w:val="clear"/>
              <w:suppressAutoHyphens w:val="fals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 готовить конспекты и проводить занятия по обучению работников применению программно-методических комплексов, используемых на предприятии</w:t>
            </w:r>
          </w:p>
        </w:tc>
      </w:tr>
    </w:tbl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Normal"/>
        <w:widowControl w:val="false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нать:</w:t>
      </w:r>
    </w:p>
    <w:p>
      <w:pPr>
        <w:pStyle w:val="Normal"/>
        <w:widowControl w:val="false"/>
        <w:ind w:firstLine="567"/>
        <w:jc w:val="both"/>
        <w:rPr/>
      </w:pPr>
      <w:r>
        <w:rPr>
          <w:i w:val="false"/>
          <w:sz w:val="28"/>
          <w:szCs w:val="28"/>
        </w:rPr>
        <w:t>- основные грамматические структуры иностранного языка, иметь представление об основных правилах фонетики и орфографии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ецифику артикуляции звуков и интонации, основные особенности произношения, чтение транскрипции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грамматические особенности языка, обеспечивающие коммуникацию при письменном и устном общении общего характера и для профессиональной речи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лексический минимум в объеме 4000 учебных лексических единиц общего и терминологического характера по темам: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- мой университет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- моя будущая специальность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- наш город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- общество, зависящее от информации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- развитие электроники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- компьютерная грамотность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- история создания компьютеров. 4 поколения компьютеров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- обработка информации и система обработки информации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- персональные компьютеры;</w:t>
      </w:r>
    </w:p>
    <w:p>
      <w:pPr>
        <w:pStyle w:val="Normal"/>
        <w:widowControl w:val="false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меть: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огически и последовательно излагать факты, объяснять причинно-следственные связи, используя общие и специальные понятия и термины. 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вовать в несложной беседе на темы повседневной жизни, учебы, отдыха студентов;</w:t>
      </w:r>
    </w:p>
    <w:p>
      <w:pPr>
        <w:pStyle w:val="Normal"/>
        <w:widowControl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ражать свои мысли в устной форме по пройденной тематике с использованием активно усвоенных грамматических правил и в рамках изученной лексики;</w:t>
      </w:r>
    </w:p>
    <w:p>
      <w:pPr>
        <w:pStyle w:val="Normal"/>
        <w:widowControl w:val="false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ладеть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работы с учебной литературой и электронными базами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.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чтения, перевода учебных текстов со словарем и без словаря, умениями устной речи в монологической и диалогической формах, аудирования.</w:t>
      </w:r>
    </w:p>
    <w:p>
      <w:pPr>
        <w:pStyle w:val="Style15"/>
        <w:tabs>
          <w:tab w:val="clear" w:pos="360"/>
          <w:tab w:val="clear" w:pos="720"/>
          <w:tab w:val="clear" w:pos="756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грированным результатом изучения курса должно стать приобретение студентами иноязычной компетенции. При этом понятие «компетентность» рассматривается не как сумма знаний, умений и навыков, а как совокупность личных качеств студента (ценностно-смысловых ориентаций, знаний, умений, навыков и способностей), и определяется, как способность решать проблемы, самостоятельно находить ответы на вопросы, возникающие в его повседневной жизни, средствами, предоставляемыми учебным курсом «Иностранный язык».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4">
    <w:name w:val="Название Знак"/>
    <w:basedOn w:val="Style12"/>
    <w:qFormat/>
    <w:rPr>
      <w:rFonts w:eastAsia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i w:val="false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i w:val="false"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uppressAutoHyphens w:val="true"/>
      <w:spacing w:lineRule="exact" w:line="322" w:before="0" w:after="300"/>
      <w:ind w:hanging="320"/>
      <w:jc w:val="center"/>
    </w:pPr>
    <w:rPr>
      <w:i w:val="fals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4:00Z</dcterms:created>
  <dc:creator>boss мэс</dc:creator>
  <dc:description/>
  <cp:keywords/>
  <dc:language>en-US</dc:language>
  <cp:lastModifiedBy>1</cp:lastModifiedBy>
  <dcterms:modified xsi:type="dcterms:W3CDTF">2016-11-09T04:48:00Z</dcterms:modified>
  <cp:revision>18</cp:revision>
  <dc:subject/>
  <dc:title/>
</cp:coreProperties>
</file>